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5/2015 at 9:06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1161803264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08/15 - 7:3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9/25/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NA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Hoarding task force –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ssessments – discussion on increases; Social Work Assessment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bola-discu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riends -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ompliance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Re-organizatio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review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5-16 Budget Pla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ties Review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5-2016 Budget Pl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issue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7:00Z</dcterms:created>
  <dc:creator>James Garreffi</dc:creator>
  <dc:description/>
  <cp:keywords/>
  <dc:language>en-US</dc:language>
  <cp:lastModifiedBy>TownClerk</cp:lastModifiedBy>
  <cp:lastPrinted>2015-01-05T09:07:00Z</cp:lastPrinted>
  <dcterms:modified xsi:type="dcterms:W3CDTF">2015-01-05T14:07:00Z</dcterms:modified>
  <cp:revision>2</cp:revision>
  <dc:subject/>
  <dc:title> </dc:title>
</cp:coreProperties>
</file>